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per Diss</w:t>
      </w:r>
      <w:r>
        <w:rPr>
          <w:sz w:val="48"/>
          <w:szCs w:val="48"/>
        </w:rPr>
        <w:t>战东南亚地区年轻女性说唱歌手之间的辩论和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Rapper Diss</w:t>
      </w:r>
      <w:r>
        <w:rPr>
          <w:sz w:val="32"/>
          <w:szCs w:val="32"/>
        </w:rPr>
        <w:t>战：火花四溅的争鸣</w:t>
      </w:r>
      <w:r>
        <w:rPr>
          <w:sz w:val="32"/>
          <w:szCs w:val="32"/>
        </w:rPr>
        <w:t>&lt;/p&gt;&lt;p&gt;&lt;img src="/static-img/aoOsIHHTWNZOkEppRCnun9ekJIKnPLbcjZOQ-WPkLmadZtbyo2QrtVAsSDaAtTir.jpg"&gt;&lt;/p&gt;&lt;p&gt;</w:t>
      </w:r>
      <w:r>
        <w:rPr>
          <w:sz w:val="32"/>
          <w:szCs w:val="32"/>
        </w:rPr>
        <w:t>为什么东南亚少女</w:t>
      </w:r>
      <w:r>
        <w:rPr>
          <w:sz w:val="32"/>
          <w:szCs w:val="32"/>
        </w:rPr>
        <w:t>rapperdiss</w:t>
      </w:r>
      <w:r>
        <w:rPr>
          <w:sz w:val="32"/>
          <w:szCs w:val="32"/>
        </w:rPr>
        <w:t>会成为热点？</w:t>
      </w:r>
      <w:r>
        <w:rPr>
          <w:sz w:val="32"/>
          <w:szCs w:val="32"/>
        </w:rPr>
        <w:t>&lt;/p&gt;&lt;p&gt;</w:t>
      </w:r>
      <w:r>
        <w:rPr>
          <w:sz w:val="32"/>
          <w:szCs w:val="32"/>
        </w:rPr>
        <w:t>在流行文化中，音乐和歌曲总是能够引起人们强烈的情感共鸣。尤其是在年轻人群中，特别是那些年纪较小的女性说唱歌手，他们通过自己的作品表达自己对于生活、社会、爱情等方面的看法和感受，这些内容往往触及了广大青少年的心灵。东南亚地区，也就是我们所说的“东南亚”，包括泰国、印尼、新加坡、马来西亚等国家，它们都有着丰富多彩的人文风俗，同时也拥有活跃的音乐市场。在这里，不少年轻女孩凭借才华横溢的声音和创意，迅速崛起并成为了当地乃至国际上的明星。</w:t>
      </w:r>
      <w:r>
        <w:rPr>
          <w:sz w:val="32"/>
          <w:szCs w:val="32"/>
        </w:rPr>
        <w:t>&lt;/p&gt;&lt;p&gt;&lt;img src="/static-img/Qqx01DbHLvy1Fge-4NVS6dekJIKnPLbcjZOQ-WPkLmb3QJodgyvabh-g1kuYAgHKHBlAsMkg28f0-Xy2NimbUNNcRBclRzpcVYyUPSHe00-Buhb0c6dcbzAWlKusRmO7m0LMYFVqXrnQiTamfU0ARs5krjgq2DgEJZ9nCKNQh5vtCIomA4f1D-exGAkzwe918AtZkwjFXRioxWUbh6Qn9w.jpg"&gt;&lt;/p&gt;&lt;p&gt;</w:t>
      </w:r>
      <w:r>
        <w:rPr>
          <w:sz w:val="32"/>
          <w:szCs w:val="32"/>
        </w:rPr>
        <w:t>如何理解这个现象？</w:t>
      </w:r>
      <w:r>
        <w:rPr>
          <w:sz w:val="32"/>
          <w:szCs w:val="32"/>
        </w:rPr>
        <w:t>&lt;/p&gt;&lt;p&gt;</w:t>
      </w:r>
      <w:r>
        <w:rPr>
          <w:sz w:val="32"/>
          <w:szCs w:val="32"/>
        </w:rPr>
        <w:t>这种现象背后，是一股新的力量正在涌动——青年女性在传统社会角色边界被打破的情况下，更敢于发声，更愿意展现个性。这不仅体现在她们对音乐的创新上，也体现在她们在社交媒体上的影响力增长上。这些小姐妹们用自己的方式讲述故事，用自己的声音挑战既定规则，她们成为了一股不可抗拒的力量，让更多人认识到女子同样能做出改变。</w:t>
      </w:r>
      <w:r>
        <w:rPr>
          <w:sz w:val="32"/>
          <w:szCs w:val="32"/>
        </w:rPr>
        <w:t>&lt;/p&gt;&lt;p&gt;&lt;img src="/static-img/ktu_M3XeoUjDd-g-RG9gWNekJIKnPLbcjZOQ-WPkLmb3QJodgyvabh-g1kuYAgHKHBlAsMkg28f0-Xy2NimbUNNcRBclRzpcVYyUPSHe00-Buhb0c6dcbzAWlKusRmO7m0LMYFVqXrnQiTamfU0ARs5krjgq2DgEJZ9nCKNQh5vtCIomA4f1D-exGAkzwe918AtZkwjFXRioxWUbh6Qn9w.jpg"&gt;&lt;/p&gt;&lt;p&gt;</w:t>
      </w:r>
      <w:r>
        <w:rPr>
          <w:sz w:val="32"/>
          <w:szCs w:val="32"/>
        </w:rPr>
        <w:t>东南亚少女</w:t>
      </w:r>
      <w:r>
        <w:rPr>
          <w:sz w:val="32"/>
          <w:szCs w:val="32"/>
        </w:rPr>
        <w:t>rapperdiss</w:t>
      </w:r>
      <w:r>
        <w:rPr>
          <w:sz w:val="32"/>
          <w:szCs w:val="32"/>
        </w:rPr>
        <w:t>背后的原因是什么？</w:t>
      </w:r>
      <w:r>
        <w:rPr>
          <w:sz w:val="32"/>
          <w:szCs w:val="32"/>
        </w:rPr>
        <w:t>&lt;/p&gt;&lt;p&gt;</w:t>
      </w:r>
      <w:r>
        <w:rPr>
          <w:sz w:val="32"/>
          <w:szCs w:val="32"/>
        </w:rPr>
        <w:t>首先，从文化角度来说，每个国家都有自己独特的地方特色，但同时也有共同之处，比如对自由与自我表达的追求。在这个过程中，当一些新兴艺术家试图走向更高层次时，如果他们发现某些传统观念或权威人物阻碍了他们的话语权，那么自然而然就会产生一种竞争或辩论，即所谓的“</w:t>
      </w:r>
      <w:r>
        <w:rPr>
          <w:sz w:val="32"/>
          <w:szCs w:val="32"/>
        </w:rPr>
        <w:t>rapperdiss”</w:t>
      </w:r>
      <w:r>
        <w:rPr>
          <w:sz w:val="32"/>
          <w:szCs w:val="32"/>
        </w:rPr>
        <w:t>。</w:t>
      </w:r>
      <w:r>
        <w:rPr>
          <w:sz w:val="32"/>
          <w:szCs w:val="32"/>
        </w:rPr>
        <w:t>&lt;/p&gt;&lt;p&gt;&lt;img src="/static-img/rvjrKtykXpFMGDpP46NY79ekJIKnPLbcjZOQ-WPkLmb3QJodgyvabh-g1kuYAgHKHBlAsMkg28f0-Xy2NimbUNNcRBclRzpcVYyUPSHe00-Buhb0c6dcbzAWlKusRmO7m0LMYFVqXrnQiTamfU0ARs5krjgq2DgEJZ9nCKNQh5vtCIomA4f1D-exGAkzwe918AtZkwjFXRioxWUbh6Qn9w.png"&gt;&lt;/p&gt;&lt;p&gt;</w:t>
      </w:r>
      <w:r>
        <w:rPr>
          <w:sz w:val="32"/>
          <w:szCs w:val="32"/>
        </w:rPr>
        <w:t>其次，从商业角度来看，在全球化的大背景下，各国艺人之间相互影响日益增强。而且随着技术进步，社交媒体平台提供了一个无形界限的小舞台，使得不同地域的人可以很容易地接触彼此，并通过分享信息甚至直接进行交流。这一切为“</w:t>
      </w:r>
      <w:r>
        <w:rPr>
          <w:sz w:val="32"/>
          <w:szCs w:val="32"/>
        </w:rPr>
        <w:t>rapperdiss”</w:t>
      </w:r>
      <w:r>
        <w:rPr>
          <w:sz w:val="32"/>
          <w:szCs w:val="32"/>
        </w:rPr>
        <w:t>提供了一个充满活力的环境，使得这种现象不断发生并吸引公众关注。</w:t>
      </w:r>
      <w:r>
        <w:rPr>
          <w:sz w:val="32"/>
          <w:szCs w:val="32"/>
        </w:rPr>
        <w:t>&lt;/p&gt;&lt;p&gt;</w:t>
      </w:r>
      <w:r>
        <w:rPr>
          <w:sz w:val="32"/>
          <w:szCs w:val="32"/>
        </w:rPr>
        <w:t>如何看待这一趋势？</w:t>
      </w:r>
      <w:r>
        <w:rPr>
          <w:sz w:val="32"/>
          <w:szCs w:val="32"/>
        </w:rPr>
        <w:t>&lt;/p&gt;&lt;p&gt;&lt;img src="/static-img/Z6EbbMvRSHP7YyWWUbxmuNekJIKnPLbcjZOQ-WPkLmb3QJodgyvabh-g1kuYAgHKHBlAsMkg28f0-Xy2NimbUNNcRBclRzpcVYyUPSHe00-Buhb0c6dcbzAWlKusRmO7m0LMYFVqXrnQiTamfU0ARs5krjgq2DgEJZ9nCKNQh5vtCIomA4f1D-exGAkzwe918AtZkwjFXRioxWUbh6Qn9w.jpg"&gt;&lt;/p&gt;&lt;p&gt;</w:t>
      </w:r>
      <w:r>
        <w:rPr>
          <w:sz w:val="32"/>
          <w:szCs w:val="32"/>
        </w:rPr>
        <w:t>从正面来说，“東亞少女</w:t>
      </w:r>
      <w:r>
        <w:rPr>
          <w:sz w:val="32"/>
          <w:szCs w:val="32"/>
        </w:rPr>
        <w:t>RapperDiss”</w:t>
      </w:r>
      <w:r>
        <w:rPr>
          <w:sz w:val="32"/>
          <w:szCs w:val="32"/>
        </w:rPr>
        <w:t>的出现反映了年轻一代对于个人身份认同以及社会议题更加开放和积极的一面。她们不再局限于传统定义中的角色，而是勇敢地去探索自身价值和能力，这种精神值得肯定和鼓励。</w:t>
      </w:r>
      <w:r>
        <w:rPr>
          <w:sz w:val="32"/>
          <w:szCs w:val="32"/>
        </w:rPr>
        <w:t>&lt;/p&gt;&lt;p&gt;</w:t>
      </w:r>
      <w:r>
        <w:rPr>
          <w:sz w:val="32"/>
          <w:szCs w:val="32"/>
        </w:rPr>
        <w:t>然而，从负面角度考虑，这种竞争也可能带来一定程度的问题，如恶劣竞争氛围可能导致艺人的心理压力增加，有时还会因为误解或者偏见而造成不必要的情绪冲突。此外，对于未成年的孩子来说，由于缺乏足够成熟的心理素质，他们参与这样的斗嘴行为可能并不适宜，而且这也可能给他们带来负面的影响。</w:t>
      </w:r>
      <w:r>
        <w:rPr>
          <w:sz w:val="32"/>
          <w:szCs w:val="32"/>
        </w:rPr>
        <w:t>&lt;/p&gt;&lt;p&gt;</w:t>
      </w:r>
      <w:r>
        <w:rPr>
          <w:sz w:val="32"/>
          <w:szCs w:val="32"/>
        </w:rPr>
        <w:t>未来的发展方向如何？</w:t>
      </w:r>
      <w:r>
        <w:rPr>
          <w:sz w:val="32"/>
          <w:szCs w:val="32"/>
        </w:rPr>
        <w:t>&lt;/p&gt;&lt;p&gt;</w:t>
      </w:r>
      <w:r>
        <w:rPr>
          <w:sz w:val="32"/>
          <w:szCs w:val="32"/>
        </w:rPr>
        <w:t>未来，我们认为应该鼓励这些天生的才子才能继续发光发热，同时要建立健康合理的地产环境，以促进艺术生长，同时减少潜在风险。政府机构、教育部门以及相关行业组织应密切关注这一领域，为年轻艺术家提供支持与指导，并制定相应政策以保护青少年免受不良信息侵害，以及维护网络空间秩序。</w:t>
      </w:r>
      <w:r>
        <w:rPr>
          <w:sz w:val="32"/>
          <w:szCs w:val="32"/>
        </w:rPr>
        <w:t>&lt;/p&gt;&lt;p&gt;</w:t>
      </w:r>
      <w:r>
        <w:rPr>
          <w:sz w:val="32"/>
          <w:szCs w:val="32"/>
        </w:rPr>
        <w:t>最后，无论是作为粉丝还是作为评论者，我们应该保持批判性思维，不断学习了解这类事件背后的深层含义，并且尽量以积极乐观的心态去欣赏每位艺人的努力与贡献，因为真正美妙的事情始终源自心灵深处最真挚的声音。</w:t>
      </w:r>
      <w:r>
        <w:rPr>
          <w:sz w:val="32"/>
          <w:szCs w:val="32"/>
        </w:rPr>
        <w:t>&lt;/p&gt;&lt;p&gt;&lt;a href = "/doc/803269-</w:t>
      </w:r>
      <w:r>
        <w:rPr>
          <w:sz w:val="32"/>
          <w:szCs w:val="32"/>
        </w:rPr>
        <w:t>东南亚少女</w:t>
      </w:r>
      <w:r>
        <w:rPr>
          <w:sz w:val="32"/>
          <w:szCs w:val="32"/>
        </w:rPr>
        <w:t>Rapper Diss</w:t>
      </w:r>
      <w:r>
        <w:rPr>
          <w:sz w:val="32"/>
          <w:szCs w:val="32"/>
        </w:rPr>
        <w:t>战东南亚地区年轻女性说唱歌手之间的辩论和竞争</w:t>
      </w:r>
      <w:r>
        <w:rPr>
          <w:sz w:val="32"/>
          <w:szCs w:val="32"/>
        </w:rPr>
        <w:t>.doc" rel="alternate" download="803269-</w:t>
      </w:r>
      <w:r>
        <w:rPr>
          <w:sz w:val="32"/>
          <w:szCs w:val="32"/>
        </w:rPr>
        <w:t>东南亚少女</w:t>
      </w:r>
      <w:r>
        <w:rPr>
          <w:sz w:val="32"/>
          <w:szCs w:val="32"/>
        </w:rPr>
        <w:t>Rapper Diss</w:t>
      </w:r>
      <w:r>
        <w:rPr>
          <w:sz w:val="32"/>
          <w:szCs w:val="32"/>
        </w:rPr>
        <w:t>战东南亚地区年轻女性说唱歌手之间的辩论和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